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63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10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alite Yönetim Merkezi Şube Müdürlüğü’nün 30/09/2015 tarih ve 43071334-060-3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5"/>
          <w:color w:val="000000"/>
          <w:sz w:val="24"/>
          <w:szCs w:val="24"/>
        </w:rPr>
        <w:t xml:space="preserve">18/07/2014 tarih ve 290 sayılı Büyükşehir Belediyesi Meclis Kararı ile yürürlüğe giren, "Kalite Yönetim Merkezi Şube Müdürlüğü Çalışma Usul ve Esasları Hakkındaki Yönetmelik"te değişiklik yapıl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5">
    <w:name w:val="Gövde metni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51">
    <w:name w:val="Gövde metni (5)"/>
    <w:basedOn w:val="Normal"/>
    <w:qFormat/>
    <w:pPr>
      <w:widowControl w:val="false"/>
      <w:shd w:fill="FFFFFF" w:val="clear"/>
      <w:spacing w:lineRule="atLeast" w:line="240" w:before="120" w:after="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0-08T11:58:00Z</dcterms:modified>
  <cp:revision>41</cp:revision>
  <dc:subject/>
  <dc:title/>
</cp:coreProperties>
</file>